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before="0" w:after="24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JUSTIFICATION FOR UNTIMELY/NO CONTRACT SUBMITTAL</w:t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ind w:right="2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ocumentation for Non-Compliance</w:t>
      </w:r>
      <w:r>
        <w:rPr>
          <w:rFonts w:cs="Calibri" w:ascii="Calibri" w:hAnsi="Calibri"/>
        </w:rPr>
        <w:t xml:space="preserve"> with University of Houston System Administrative Memorandum (01.D.07 – Contract Administration), UHD Policy Statement (05.A.06 - Contract Administration Policy), Board Policy 55.01 and/or</w:t>
      </w:r>
      <w:r>
        <w:rPr/>
        <w:t xml:space="preserve"> applicable federal and state laws, regulations, agency advisory opinions and judicial and administrative determinations.  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right="504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504" w:right="144" w:hanging="36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iversity of Houston System Administrative Memorandum -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01.D.07  Contract Administ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144" w:hanging="240"/>
              <w:rPr/>
            </w:pPr>
            <w:r>
              <w:rPr>
                <w:rFonts w:cs="Garamond" w:ascii="Garamond" w:hAnsi="Garamond"/>
              </w:rPr>
              <w:t>No person has the authority to bind the System or any of its component universities contractually, except in accordance with this SAM.  Any person who executes a contract on behalf of the University without authority to do so or otherwise in violation of this SAM may be personally liable for damages related to the contra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144" w:hanging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ept as otherwise set forth in this SAM, all contracts must be reviewed and approved by Contract Administration prior to execution by the Univers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144" w:hanging="240"/>
              <w:rPr/>
            </w:pPr>
            <w:r>
              <w:rPr>
                <w:rFonts w:cs="Garamond" w:ascii="Garamond" w:hAnsi="Garamond"/>
              </w:rPr>
              <w:t xml:space="preserve">All applicable administrative and legal reviews must be completed prior to execution of a contract and prior to commencement of any duties/actions by the parties pursuant to the contrac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144" w:hanging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contracts and documents must be executed by an individual(s) with appropriate delegated signature authority.</w:t>
            </w:r>
          </w:p>
          <w:p>
            <w:pPr>
              <w:pStyle w:val="Normal"/>
              <w:spacing w:before="180" w:after="60"/>
              <w:ind w:left="504" w:right="144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University of Houston-Downtown Policy Statement –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05.A.06  Contract Administration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60"/>
              <w:ind w:left="720" w:right="288" w:hanging="60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Standard Form Agreement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Standard form agreements should be received by Contract Administration at least five (5) business days before the effective date/start date of the contract. 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60"/>
              <w:ind w:left="720" w:right="288" w:hanging="60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Non-Standard Agreement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Non-standard agreements should be received by OGC at least twenty (20) business days prior to the effective date/start date of the contract.</w:t>
            </w:r>
          </w:p>
          <w:p>
            <w:pPr>
              <w:pStyle w:val="ListParagraph"/>
              <w:numPr>
                <w:ilvl w:val="2"/>
                <w:numId w:val="2"/>
              </w:numPr>
              <w:spacing w:before="0" w:after="120"/>
              <w:ind w:left="720" w:right="288" w:hanging="60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Additional Processing Tim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Certain specialized agreements and those requiring public bidding may require longer processing 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UHD Individual Responsible for Authorizing Servic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ct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Invoice/Contract Value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(Attach copy of invoice)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a Contract Prepared?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2725972741"/>
      <w:bookmarkStart w:id="1" w:name="__Fieldmark__3_272597274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2725972741"/>
      <w:bookmarkStart w:id="3" w:name="__Fieldmark__4_272597274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f Yes, also enter    Contract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(Attach copy of contract)</w:t>
      </w:r>
    </w:p>
    <w:p>
      <w:pPr>
        <w:pStyle w:val="Normal"/>
        <w:tabs>
          <w:tab w:val="clear" w:pos="720"/>
          <w:tab w:val="center" w:pos="3672" w:leader="none"/>
          <w:tab w:val="left" w:pos="7740" w:leader="none"/>
        </w:tabs>
        <w:spacing w:before="0" w:after="120"/>
        <w:ind w:left="300" w:hanging="30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the Contract Fully Executed Prior to Commencement of Services?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6_2725972741"/>
      <w:bookmarkStart w:id="5" w:name="__Fieldmark__6_272597274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7_2725972741"/>
      <w:bookmarkStart w:id="7" w:name="__Fieldmark__7_2725972741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f Yes, also enter                         Effective Date of Contract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 Date of Full Execution: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nd                                                                                        Date Services Started/Goods were Delivered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/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The Office of the Vice President for Administration requires an explanation addressing the reason or reasons why a contract was not submitted in a timely manner for processing.  This form must be submitted in addition to, as applicable, an Emergency Justification Form and a Sole Source Justification Form.</w:t>
      </w:r>
    </w:p>
    <w:p>
      <w:pPr>
        <w:pStyle w:val="Normal"/>
        <w:tabs>
          <w:tab w:val="clear" w:pos="720"/>
          <w:tab w:val="left" w:pos="7740" w:leader="none"/>
        </w:tabs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ause(s) for Delay/No Contract</w:t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rPr>
          <w:rFonts w:ascii="Calibri" w:hAnsi="Calibri" w:cs="Calibri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74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ttachments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2725972741"/>
      <w:bookmarkStart w:id="9" w:name="__Fieldmark__12_2725972741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Invoice,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2725972741"/>
      <w:bookmarkStart w:id="11" w:name="__Fieldmark__13_2725972741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Contract,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2725972741"/>
      <w:bookmarkStart w:id="13" w:name="__Fieldmark__14_2725972741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Emergency Justification,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5_2725972741"/>
      <w:bookmarkStart w:id="15" w:name="__Fieldmark__15_2725972741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Sole Source,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6_2725972741"/>
      <w:bookmarkStart w:id="17" w:name="__Fieldmark__16_272597274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Other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If "Other</w:t>
      </w:r>
      <w:r>
        <w:rPr>
          <w:rFonts w:cs="Calibri" w:ascii="Calibri" w:hAnsi="Calibri"/>
          <w:u w:val="single"/>
          <w:lang w:val="en-US" w:eastAsia="en-US"/>
        </w:rPr>
        <w:t>" Plese Specify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60"/>
        <w:gridCol w:w="2292"/>
      </w:tblGrid>
      <w:tr>
        <w:trPr/>
        <w:tc>
          <w:tcPr>
            <w:tcW w:w="7788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of UHD Individual Responsible for Authorizing Services –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Enter Name Here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/>
        <w:tc>
          <w:tcPr>
            <w:tcW w:w="7788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of College/Dean/Division Administrator –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Enter Name Here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  <w:tr>
        <w:trPr/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on/Phone Number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Fax Numbe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before="0" w:after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ature of UHD Contract Administration –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Enter Name Here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480" w:bottom="53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DATE \@"MMMM\ d', 'yyyy"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July 28, 202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                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TIME \@"H:mm\ AM/PM"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9:08 PM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.%1."/>
      <w:lvlJc w:val="right"/>
      <w:pPr>
        <w:tabs>
          <w:tab w:val="num" w:pos="0"/>
        </w:tabs>
        <w:ind w:left="2484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0" w:hanging="480"/>
      </w:pPr>
      <w:rPr/>
    </w:lvl>
    <w:lvl w:ilvl="2">
      <w:start w:val="1"/>
      <w:numFmt w:val="decimal"/>
      <w:lvlText w:val="4.6.%3."/>
      <w:lvlJc w:val="left"/>
      <w:pPr>
        <w:tabs>
          <w:tab w:val="num" w:pos="0"/>
        </w:tabs>
        <w:ind w:left="188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3333CC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74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Susan Rhodes</dc:creator>
  <dc:description/>
  <cp:keywords/>
  <dc:language>en-US</dc:language>
  <cp:lastModifiedBy>White, LaShonda</cp:lastModifiedBy>
  <cp:lastPrinted>2002-05-09T14:47:00Z</cp:lastPrinted>
  <dcterms:modified xsi:type="dcterms:W3CDTF">2022-06-09T16:59:00Z</dcterms:modified>
  <cp:revision>3</cp:revision>
  <dc:subject/>
  <dc:title>JUSTIFICATIONFORUNTIMELYCONTRACTSUBMITTALUH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ListItemID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UHD Tag">
    <vt:lpwstr/>
  </property>
  <property fmtid="{D5CDD505-2E9C-101B-9397-08002B2CF9AE}" pid="7" name="he2441c5d3144b6cbe30961404f9687a">
    <vt:lpwstr/>
  </property>
</Properties>
</file>