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010400" cy="941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14:00Z</dcterms:created>
  <dc:creator>garciar</dc:creator>
  <dc:description/>
  <dc:language>en-US</dc:language>
  <cp:lastModifiedBy/>
  <dcterms:modified xsi:type="dcterms:W3CDTF">2011-01-19T10:14:00Z</dcterms:modified>
  <cp:revision>0</cp:revision>
  <dc:subject/>
  <dc:title>http://www.uhd.edu/sae/commun...ng_form_for_organizations.pdf</dc:title>
</cp:coreProperties>
</file>