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Minu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Cs/>
        </w:rPr>
        <w:t xml:space="preserve">Topic: </w:t>
        <w:tab/>
        <w:t>2024 Student Research Conference (SRC) Planning Committee</w:t>
      </w:r>
    </w:p>
    <w:p>
      <w:pPr>
        <w:pStyle w:val="Normal"/>
        <w:ind w:left="1440" w:hanging="14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/Time: </w:t>
        <w:tab/>
        <w:t xml:space="preserve">Thursday, 11/30/23 </w:t>
      </w:r>
      <w:r>
        <w:rPr>
          <w:rFonts w:eastAsia="Wingdings" w:cs="Wingdings" w:ascii="Wingdings" w:hAnsi="Wingdings"/>
          <w:bCs/>
        </w:rPr>
        <w:t></w:t>
      </w:r>
      <w:r>
        <w:rPr>
          <w:rFonts w:cs="Calibri" w:ascii="Calibri" w:hAnsi="Calibri"/>
          <w:bCs/>
        </w:rPr>
        <w:t xml:space="preserve"> 3:30 PM – 4:30 PM </w:t>
      </w:r>
      <w:r>
        <w:rPr>
          <w:rFonts w:eastAsia="Wingdings" w:cs="Wingdings" w:ascii="Wingdings" w:hAnsi="Wingdings"/>
          <w:bCs/>
        </w:rPr>
        <w:t></w:t>
      </w:r>
      <w:r>
        <w:rPr>
          <w:rFonts w:cs="Calibri" w:ascii="Calibri" w:hAnsi="Calibri"/>
          <w:bCs/>
        </w:rPr>
        <w:t xml:space="preserve"> Zoo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nutes by: </w:t>
        <w:tab/>
        <w:t>Mercedes Gonzales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ttendees</w:t>
      </w:r>
    </w:p>
    <w:tbl>
      <w:tblPr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42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r. Maria Benavides, Assistant Department Chair, Natural Sciences Depart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Weining Feng, Associate Professor, Industrial Control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Judith Harris, Associate Professor, Criminal Jus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r. Mian Jiang, Associate Professor, Natural Scienc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Yuan Yuan Kang, Professor, Bi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Laura Ruth Parker, Assistant Professor, Psych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Katherine Shoemaker, Assistant Professor, Mathematics, Statistics, &amp; Data Scien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bookmarkStart w:id="0" w:name="_Hlk118278362"/>
            <w:bookmarkEnd w:id="0"/>
            <w:r>
              <w:rPr>
                <w:rFonts w:cs="Calibri" w:ascii="Calibri" w:hAnsi="Calibri"/>
              </w:rPr>
              <w:t>Dr. Michael Tobin, Associate Professor, Biolog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kif Uzman, Dean, College of Sciences &amp;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bookmarkStart w:id="1" w:name="_Hlk118278362"/>
            <w:bookmarkEnd w:id="1"/>
            <w:r>
              <w:rPr>
                <w:rFonts w:cs="Calibri" w:ascii="Calibri" w:hAnsi="Calibri"/>
                <w:bCs/>
              </w:rPr>
              <w:t>Ms. Mercedes Gonzales, Program Coordinator, Scholars Academ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Mary Jo Parker, Executive Director, UHD Scholars Academ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C by the numbe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d; past counts provided in Agend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C 2024 – increase CST presentations. SA increased marketing efforts, already in progres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unce, DT_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-in, 8 AM; program starts at 9 A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A monies for STEM oral presenters;  Dr. Parker is willing to work with representatives of other colleges or depts to seek funding for non-STEM oral presen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delines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visions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dd SRC webpage link and QR code, abstract samples location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dd pre-printed posters, deliver to SA office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dd a pdf of entire application so that undergraduates and sponsoring faculty can know what questions will be included in the application; (add to SA SRC website)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uidelines, templates, forms, links on </w:t>
      </w:r>
      <w:hyperlink r:id="rId2">
        <w:r>
          <w:rPr>
            <w:rStyle w:val="InternetLink"/>
            <w:rFonts w:cs="Calibri" w:ascii="Calibri" w:hAnsi="Calibri"/>
          </w:rPr>
          <w:t>SRC website</w:t>
        </w:r>
      </w:hyperlink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dia Release form – important – event recorded;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rcedes will create list of SRC application questions and add to SRC webpage so that applicants are prepared for application content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artment Chair signature optional; department decides if required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culty must sign poster approval form for all printing requests. Only 1 poster template accepted – 1-slide format; the exception would be if poster originated from off campus research and they required a different setup.  These will be allowed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ter workshops – Dr. Morano and Dr. Laura Parker – will be in-person and SA will record session. Will replace current workshop recordings.  Thanks to these professors for giving of their expertise and time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ters: 40 x 44, must use PPT, 1-slide template on SRC webpage;  a white background is advantageous to faster printing and decreasing the need for color printer cartridges;  your help is appreciated in this rega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dvertising of Approved Guidelines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gins Dec. 1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; repeats as semester begins in Januar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Email outs to UHD faculty and staff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SA will place SAVE the DATE flyers on UHD campus TV; large posters of same around campus OMB and STB asa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efforts are to support greater participation of undergraduate research students and of graduate student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note candidat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n keynote is our typical standard, however if committee selects two, then the second will be included as a closing speaker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sed candidates: re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bruary SRC meeting will attempt to finalize Keynote/s so that invitation may be delivered and contracts execute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o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y be BBQ; full service will be considered but cost is issu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tter vegetarian options requested; Oriental food choices should be explo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rtwells, first choice per university contract/policy; Ms Gonzales was asked by Dr. Parker to explore this and negotiate;  Maria Perez will order food, Mercedes will assist with possible exemption of sole-sour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xt meet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cond meeting: Wednesday, February 7, 2024, 12:30 PM, location TBD; in-person, lunch included. Will send meeting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revised M Gonzales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d.edu/academics/sciences/scholars/scholars-src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43:00Z</dcterms:created>
  <dc:creator>Phyllis Griffard</dc:creator>
  <dc:description/>
  <cp:keywords/>
  <dc:language>en-US</dc:language>
  <cp:lastModifiedBy>Gonzales, Mercedes</cp:lastModifiedBy>
  <cp:lastPrinted>2022-11-17T12:55:00Z</cp:lastPrinted>
  <dcterms:modified xsi:type="dcterms:W3CDTF">2023-12-04T15:22:00Z</dcterms:modified>
  <cp:revision>5</cp:revision>
  <dc:subject/>
  <dc:title>Minutes from SRC meeting September 8, 2004</dc:title>
</cp:coreProperties>
</file>